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230505</wp:posOffset>
                </wp:positionV>
                <wp:extent cx="18834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1.7pt;mso-wrap-distance-left:9.05pt;mso-wrap-distance-right:9.05pt;mso-wrap-distance-top:0pt;mso-wrap-distance-bottom:0pt;margin-top:-18.15pt;mso-position-vertical-relative:text;margin-left:344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..................</w:t>
      </w:r>
      <w:r>
        <w:rPr/>
        <w:t>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:</w:t>
      </w:r>
      <w:r>
        <w:rPr>
          <w:sz w:val="26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5] Tên tổ chức trả thu nhập:</w:t>
      </w:r>
      <w:r>
        <w:rPr/>
        <w:t xml:space="preserve"> …………………………………………………………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685"/>
        <w:gridCol w:w="993"/>
        <w:gridCol w:w="870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chịu thuế (TNCT) trong kỳ [20]=[21]+[23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 tổng TNCT phát sinh tại Việt Nam được miễn giảm theo Hiệp định (nếu c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phát sinh ngoà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phụ thuộ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Các khoản giảm trừ ([25]=[26]+[27]+[28]+[29]+[30]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6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9pt;margin-top:-0.2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thu nhập tính thuế ([31]=[20]-[22]-[25]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đã nộp trong kỳ 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([33]=[34]+[35]+[36]-[37]-[38])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 tại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ở nước ngoài được trừ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6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đã khấu trừ, đã nộp ở nước ngoài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7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8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TNCN được giảm trong kỳ [39]=[40]+[4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2]=([32]-[33]-[39])&g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4]=([32]-[33]-[39]) &l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đề nghị hoàn trả [45]=[46]+[47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hoàn trả cho người nộp thu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bù trừ cho các phát sinh của kỳ sau [48]=[44]-[45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6"/>
          <w:szCs w:val="26"/>
        </w:rPr>
      </w:pPr>
      <w:r>
        <w:rPr>
          <w:sz w:val="26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/>
      </w:pPr>
      <w:r>
        <w:rPr/>
        <w:t>Đơn vị tiền………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3"/>
        <w:gridCol w:w="104"/>
        <w:gridCol w:w="560"/>
        <w:gridCol w:w="783"/>
        <w:gridCol w:w="954"/>
        <w:gridCol w:w="835"/>
        <w:gridCol w:w="627"/>
        <w:gridCol w:w="784"/>
        <w:gridCol w:w="725"/>
        <w:gridCol w:w="605"/>
        <w:gridCol w:w="628"/>
        <w:gridCol w:w="929"/>
        <w:gridCol w:w="1131"/>
      </w:tblGrid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tin khoản nợ/khoản thu phát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đề nghị bù trừ với số tiền nộp thừ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ST của NNT khác (nếu có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NT khác (nếu c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định danh khoản phải nộp (ID) (nếu c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khoản   nợ/phát s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ểu mụ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CQT quản lý khoản th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bàn hành chí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 nộp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1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5"/>
        <w:gridCol w:w="7248"/>
      </w:tblGrid>
      <w:tr>
        <w:trPr>
          <w:trHeight w:val="1138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248" w:type="dxa"/>
            <w:tcBorders/>
          </w:tcPr>
          <w:tbl>
            <w:tblPr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3:00Z</dcterms:created>
  <dc:creator>Windows User</dc:creator>
  <dc:description/>
  <cp:keywords/>
  <dc:language>en-US</dc:language>
  <cp:lastModifiedBy>PC</cp:lastModifiedBy>
  <cp:lastPrinted>2021-10-06T14:31:00Z</cp:lastPrinted>
  <dcterms:modified xsi:type="dcterms:W3CDTF">2024-01-04T09:43:00Z</dcterms:modified>
  <cp:revision>2</cp:revision>
  <dc:subject/>
  <dc:title>CỘNG HOÀ XÃ HỘI CHỦ NGHĨA VIỆT NAM</dc:title>
</cp:coreProperties>
</file>